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Образац 1.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8"/>
      </w:tblGrid>
      <w:tr>
        <w:trPr>
          <w:trHeight w:val="10110" w:hRule="atLeast"/>
        </w:trPr>
        <w:tc>
          <w:tcPr>
            <w:tcW w:w="748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2850"/>
              <w:gridCol w:w="2850"/>
            </w:tblGrid>
            <w:tr>
              <w:trPr/>
              <w:tc>
                <w:tcPr>
                  <w:tcW w:w="28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ПРИЈАВА БОРАВИШТА СТРАНЦА</w:t>
                  </w:r>
                </w:p>
              </w:tc>
              <w:tc>
                <w:tcPr>
                  <w:tcW w:w="28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Серијски број/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erial number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REGISTRATION OF</w:t>
            </w:r>
            <w:r>
              <w:rPr/>
              <w:t xml:space="preserve"> PLACE OF STAY</w:t>
            </w:r>
          </w:p>
          <w:tbl>
            <w:tblPr>
              <w:tblW w:w="854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57"/>
              <w:gridCol w:w="1562"/>
              <w:gridCol w:w="5125"/>
            </w:tblGrid>
            <w:tr>
              <w:trPr>
                <w:trHeight w:val="142" w:hRule="atLeas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Презиме - Surname </w:t>
                  </w:r>
                </w:p>
              </w:tc>
              <w:tc>
                <w:tcPr>
                  <w:tcW w:w="6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Име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Name</w:t>
                  </w:r>
                </w:p>
              </w:tc>
              <w:tc>
                <w:tcPr>
                  <w:tcW w:w="66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атум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рођења</w:t>
                    <w:br/>
                    <w:t>Date of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birth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П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  <w:t>Sex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Место и држав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рођења</w:t>
                    <w:br/>
                    <w:t>Place and country of birth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ржављанство</w:t>
                    <w:br/>
                    <w:t>Nationality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Врста и број путне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ли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руге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справе о идентитету</w:t>
                    <w:br/>
                    <w:t>Type and number of travel document or other ID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Врста и број визе и место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издавања</w:t>
                    <w:br/>
                    <w:t>Type and number of visa and place of issuance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атум и место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уласка у Републику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Србију</w:t>
                    <w:br/>
                    <w:t>Date and place of entry into the Republic of Serbia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рес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боравишт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у Републици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Србији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dress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  <w:t xml:space="preserve"> of place of stay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in the Republic of Serbia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Податак о станодавцу (презиме и име и ЈМБГ, односно назив правног лица или предузетника и ПИБ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RS"/>
                    </w:rPr>
                    <w:t xml:space="preserve">Surname, given name and personal identification number of the landlord/host ie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"/>
                    </w:rPr>
                    <w:t xml:space="preserve">name of legal entity or entrepreneur and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Latn-RS"/>
                    </w:rPr>
                    <w:t>tax ID number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"/>
                    </w:rPr>
                    <w:t>).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Датум пријаве</w:t>
                    <w:br/>
                    <w:t>Date of registration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Напомена</w:t>
                    <w:br/>
                    <w:t>Note</w:t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  <w:t>Потпис подносиоца пријав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Latn-RS"/>
                    </w:rPr>
                    <w:t>Signature of the person who regist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5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sr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____________________________________________</w:t>
                    <w:br/>
                    <w:t>(потпис овлашћеног лица - signature of the authorized perso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40" w:right="144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3mesto">
    <w:name w:val="stil_3m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3:00Z</dcterms:created>
  <dc:creator>Милица Миланковић</dc:creator>
  <dc:description/>
  <cp:keywords/>
  <dc:language>en-US</dc:language>
  <cp:lastModifiedBy>Natasa</cp:lastModifiedBy>
  <cp:lastPrinted>2018-05-30T11:56:00Z</cp:lastPrinted>
  <dcterms:modified xsi:type="dcterms:W3CDTF">2022-12-16T08:53:00Z</dcterms:modified>
  <cp:revision>2</cp:revision>
  <dc:subject/>
  <dc:title/>
</cp:coreProperties>
</file>